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dnesday 18 December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Meet up at 6pm at Bickleigh Village Hall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373880" cy="311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e and join us carol singing around the villag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 let us come and sing to you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l welcome including accompanied childr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emember to bring a torch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y queries, please contact Judith on 07799 41188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196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21:00Z</dcterms:created>
  <dc:creator>David</dc:creator>
  <dc:description/>
  <cp:keywords/>
  <dc:language>en-US</dc:language>
  <cp:lastModifiedBy>David</cp:lastModifiedBy>
  <dcterms:modified xsi:type="dcterms:W3CDTF">2019-12-01T10:33:00Z</dcterms:modified>
  <cp:revision>1</cp:revision>
  <dc:subject/>
  <dc:title>Wednesday 18 December 2019</dc:title>
</cp:coreProperties>
</file>