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on Tuesday 10</w:t>
      </w:r>
      <w:r>
        <w:rPr>
          <w:b/>
          <w:vertAlign w:val="superscript"/>
        </w:rPr>
        <w:t>th</w:t>
      </w:r>
      <w:r>
        <w:rPr>
          <w:b/>
        </w:rPr>
        <w:t xml:space="preserve"> November 2020 at 6pm. This meeting will be conducted by Zoom due to Covic19 meeting restrictions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                                         J F  Vanderwolfe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November 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virtually via Zoom and speak in item 5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13</w:t>
      </w:r>
      <w:r>
        <w:rPr>
          <w:b/>
          <w:vertAlign w:val="superscript"/>
        </w:rPr>
        <w:t>th</w:t>
      </w:r>
      <w:r>
        <w:rPr>
          <w:b/>
        </w:rPr>
        <w:t xml:space="preserve"> October   2020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mocratic Period: </w:t>
      </w:r>
      <w:r>
        <w:rPr/>
        <w:t>Opportunity for members of the public to make statements or ask questions: Members can join the meeting using the link below or can forward a question or statement to the clerk by the 9</w:t>
      </w:r>
      <w:r>
        <w:rPr>
          <w:vertAlign w:val="superscript"/>
        </w:rPr>
        <w:t>th</w:t>
      </w:r>
      <w:r>
        <w:rPr/>
        <w:t xml:space="preserve"> November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Repairs and Renewals including progress on the former Phone box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trict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ghway Issues to include  Parish Lengthsma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: </w:t>
      </w:r>
      <w:r>
        <w:rPr/>
        <w:t>No applications received as at posting of notice dat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terminations: </w:t>
      </w:r>
      <w:r>
        <w:rPr/>
        <w:t>2 Bell Meadow: Single storey extension : Granted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         </w:t>
      </w:r>
      <w:r>
        <w:rPr/>
        <w:t>Twin Oaks Bickleigh: Extension too agricultural building: Approv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xt Meeting: </w:t>
      </w:r>
      <w:r>
        <w:rPr>
          <w:bCs/>
        </w:rPr>
        <w:t>8</w:t>
      </w:r>
      <w:r>
        <w:rPr>
          <w:bCs/>
          <w:vertAlign w:val="superscript"/>
        </w:rPr>
        <w:t>th</w:t>
      </w:r>
      <w:r>
        <w:rPr>
          <w:bCs/>
        </w:rPr>
        <w:t xml:space="preserve"> December 2020  at 6pm (Virtual Meeting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Defaultstyle"/>
        <w:rPr/>
      </w:pPr>
      <w:r>
        <w:rPr/>
        <w:t>Join Zoom Meeting</w:t>
        <w:br/>
      </w:r>
      <w:hyperlink r:id="rId3">
        <w:r>
          <w:rPr>
            <w:rStyle w:val="InternetLink"/>
          </w:rPr>
          <w:t>https://us02web.zoom.us/j/85146083171?pwd=Y2I3bHRTZk0rc3hsSCs4bVNKS0tKQT09</w:t>
        </w:r>
      </w:hyperlink>
    </w:p>
    <w:p>
      <w:pPr>
        <w:pStyle w:val="Normal"/>
        <w:spacing w:before="0" w:after="160"/>
        <w:ind w:left="720" w:hanging="0"/>
        <w:rPr/>
      </w:pPr>
      <w:r>
        <w:rPr/>
        <w:t>Meeting ID: 851 4608 3171</w:t>
        <w:br/>
        <w:t>Passcode: 141001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hyperlink" Target="https://us02web.zoom.us/j/85146083171?pwd=Y2I3bHRTZk0rc3hsSCs4bVNKS0tKQ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5:00Z</dcterms:created>
  <dc:creator>Town Clerk</dc:creator>
  <dc:description/>
  <cp:keywords/>
  <dc:language>en-US</dc:language>
  <cp:lastModifiedBy>Town Clerk</cp:lastModifiedBy>
  <dcterms:modified xsi:type="dcterms:W3CDTF">2020-11-04T12:35:00Z</dcterms:modified>
  <cp:revision>5</cp:revision>
  <dc:subject/>
  <dc:title/>
</cp:coreProperties>
</file>