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13</w:t>
      </w:r>
      <w:r>
        <w:rPr>
          <w:b/>
          <w:vertAlign w:val="superscript"/>
        </w:rPr>
        <w:t>th</w:t>
      </w:r>
      <w:r>
        <w:rPr>
          <w:b/>
        </w:rPr>
        <w:t xml:space="preserve"> October   2020 commencing at 6pm.</w:t>
      </w:r>
    </w:p>
    <w:p>
      <w:pPr>
        <w:pStyle w:val="Normal"/>
        <w:rPr/>
      </w:pPr>
      <w:r>
        <w:rPr>
          <w:b/>
        </w:rPr>
        <w:t>Present:</w:t>
      </w:r>
      <w:r>
        <w:rPr/>
        <w:t xml:space="preserve"> Cllr’s M Wright  (Chairperson ),  A Somerwill  and  R Deed </w:t>
      </w:r>
    </w:p>
    <w:p>
      <w:pPr>
        <w:pStyle w:val="Normal"/>
        <w:rPr/>
      </w:pPr>
      <w:r>
        <w:rPr>
          <w:b/>
        </w:rPr>
        <w:t>In Attendance</w:t>
      </w:r>
      <w:r>
        <w:rPr/>
        <w:t>: Mr J Vanderwolfe (Clerk) and Philip Turnbull (West Country Rivers Trust)</w:t>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pologies were noted from Cllr M Turner, Cllr C Williams and Cllr M Squire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 Declarations of Interest under the Code of Conduct were made.</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8</w:t>
            </w:r>
            <w:r>
              <w:rPr>
                <w:vertAlign w:val="superscript"/>
              </w:rPr>
              <w:t>th</w:t>
            </w:r>
            <w:r>
              <w:rPr/>
              <w:t xml:space="preserve"> September, having been previous circulated, were adopted as a true record.</w:t>
            </w:r>
          </w:p>
          <w:p>
            <w:pPr>
              <w:pStyle w:val="Normal"/>
              <w:spacing w:lineRule="auto" w:line="240" w:before="0" w:after="0"/>
              <w:rPr/>
            </w:pPr>
            <w:r>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No item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No item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 xml:space="preserve">There were no accounts for payment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t>Cllr Williams had contacted the clerk to inform the meeting that he was due to meet the South Western Ambulance representative on Monday 19</w:t>
            </w:r>
            <w:r>
              <w:rPr>
                <w:vertAlign w:val="superscript"/>
              </w:rPr>
              <w:t>th</w:t>
            </w:r>
            <w:r>
              <w:rPr/>
              <w:t xml:space="preserve"> October regarding the defibrillator. This meeting is to sign some of the paperwork, check over the consumables and arrange the training dates</w:t>
            </w:r>
          </w:p>
          <w:p>
            <w:pPr>
              <w:pStyle w:val="Normal"/>
              <w:spacing w:lineRule="auto" w:line="240" w:before="0" w:after="0"/>
              <w:rPr/>
            </w:pPr>
            <w:r>
              <w:rPr/>
            </w:r>
          </w:p>
          <w:p>
            <w:pPr>
              <w:pStyle w:val="Normal"/>
              <w:spacing w:lineRule="auto" w:line="240" w:before="0" w:after="0"/>
              <w:rPr/>
            </w:pPr>
            <w:r>
              <w:rPr/>
              <w:t>Cllr Wright reported that whist there had been some delay with the renovation of the former telephone box due to the adverse weather we had been experiencing recently, work was now well in ha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Council Report </w:t>
            </w:r>
          </w:p>
          <w:p>
            <w:pPr>
              <w:pStyle w:val="Normal"/>
              <w:spacing w:lineRule="auto" w:line="240" w:before="0" w:after="0"/>
              <w:rPr/>
            </w:pPr>
            <w:r>
              <w:rPr/>
              <w:t xml:space="preserve">The Covid-19 situation has meant that there has been an increased workload, with many officers working from home, so as a councillor I have found life very different. Remote meetings took some time to set up, but have now become the norm. As far as children’s services are concerned it is important that social workers can talk to each other in an office environment where possible to share experiences. There are at present 822 children in care, which is far higher than the budget predicted. The return to school in Devon went well, with attendance being on average at 90%. School transport was a challenge, but the normal school buses are classified as a single bubble, so social distancing is not a problem. Extra buses have however been required to abide by Covid-19 rules </w:t>
            </w:r>
          </w:p>
          <w:p>
            <w:pPr>
              <w:pStyle w:val="Normal"/>
              <w:spacing w:lineRule="auto" w:line="240" w:before="0" w:after="0"/>
              <w:rPr/>
            </w:pPr>
            <w:r>
              <w:rPr/>
            </w:r>
          </w:p>
          <w:p>
            <w:pPr>
              <w:pStyle w:val="Normal"/>
              <w:spacing w:lineRule="auto" w:line="240" w:before="0" w:after="0"/>
              <w:rPr/>
            </w:pPr>
            <w:r>
              <w:rPr/>
              <w:t>Please take the opportunity to check your grit bins before the winter. You can contact the call centre on 0345 155 1004. The official start of the winter service for the council is on the 16</w:t>
            </w:r>
            <w:r>
              <w:rPr>
                <w:vertAlign w:val="superscript"/>
              </w:rPr>
              <w:t>th</w:t>
            </w:r>
            <w:r>
              <w:rPr/>
              <w:t xml:space="preserve"> October. The annual Ash Dieback surveys are returning significantly higher numbers of infected trees. The team are arranging the removal of trees that are on DCC land or contacting landowners where they are in private ownership. The kerbside recycling rates across Devon have increased during lockdown, with Devon having a 56% recycling rate, one of the highest in the country </w:t>
            </w:r>
          </w:p>
          <w:p>
            <w:pPr>
              <w:pStyle w:val="Normal"/>
              <w:spacing w:lineRule="auto" w:line="240" w:before="0" w:after="0"/>
              <w:rPr/>
            </w:pPr>
            <w:r>
              <w:rPr/>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Council Report </w:t>
            </w:r>
          </w:p>
          <w:p>
            <w:pPr>
              <w:pStyle w:val="Normal"/>
              <w:spacing w:lineRule="auto" w:line="240" w:before="0" w:after="0"/>
              <w:rPr/>
            </w:pPr>
            <w:r>
              <w:rPr/>
              <w:t>Cllr Deed informed the meeting that a white paper regarding the changes to planning will result in a great more houses having to be allocated to Mid Devon even though it was generally felt that previous housing requirement numbers had been on the high side. He then spoke in respect of another white paper that was aimed at doing away with district councils and replacing them with a single Unitary authority. At present Somerset was being looked at. He felt that if this was introduced town and parish councils would be forced to take on additional services like public toilets and grass cutting. The district council has recently sanctioned the employment of a Climate Change Officer in an effort to achieve a climate neutral position by 2030.</w:t>
            </w:r>
          </w:p>
          <w:p>
            <w:pPr>
              <w:pStyle w:val="Normal"/>
              <w:spacing w:lineRule="auto" w:line="240" w:before="0" w:after="0"/>
              <w:rPr/>
            </w:pPr>
            <w:r>
              <w:rPr/>
            </w:r>
          </w:p>
          <w:p>
            <w:pPr>
              <w:pStyle w:val="Normal"/>
              <w:spacing w:lineRule="auto" w:line="240" w:before="0" w:after="0"/>
              <w:rPr/>
            </w:pPr>
            <w:r>
              <w:rPr/>
              <w:t xml:space="preserve">Cllr Deed informed the meeting that there 4 Coviid-19 cases in Cullompton and 4 in Thorverton/Bradninch.  </w:t>
            </w:r>
          </w:p>
          <w:p>
            <w:pPr>
              <w:pStyle w:val="Normal"/>
              <w:spacing w:lineRule="auto" w:line="240" w:before="0" w:after="0"/>
              <w:rPr/>
            </w:pPr>
            <w:r>
              <w:rPr/>
            </w:r>
          </w:p>
          <w:p>
            <w:pPr>
              <w:pStyle w:val="Normal"/>
              <w:spacing w:lineRule="auto" w:line="240" w:before="0" w:after="0"/>
              <w:rPr/>
            </w:pPr>
            <w:r>
              <w:rPr/>
              <w:t xml:space="preserve">Cllr Wright asked a question regarding the Hydro Electric plant which was planned for Tiverton. Cllr Deed stated that this item had not yet come before the cabinet, therefore he could not make a comment because it could be seen as a predetermination. He did however state that the intention was for this facility to power Phoenix House and the hotel next to it. It may also be possible to power many houses as well. MDDC were already providing electricity to the National Grid through the solar panels at Phoenix house and on social houses. He did however recognise that there were some concerns amongst people who fish, and that will of course be discussed when the application comes before the council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 xml:space="preserve">Cllr Williams had reported that there had been no progress regarding drainage works required on Bickleigh Hill despite having sent numerous reminders. </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lanning </w:t>
            </w:r>
          </w:p>
          <w:p>
            <w:pPr>
              <w:pStyle w:val="Normal"/>
              <w:spacing w:lineRule="auto" w:line="240" w:before="0" w:after="0"/>
              <w:rPr>
                <w:bCs/>
              </w:rPr>
            </w:pPr>
            <w:r>
              <w:rPr>
                <w:bCs/>
              </w:rPr>
              <w:t xml:space="preserve">There were no planning applications to be dealt with at this meeting </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ickleigh Bridge Weir</w:t>
            </w:r>
          </w:p>
          <w:p>
            <w:pPr>
              <w:pStyle w:val="Normal"/>
              <w:spacing w:lineRule="auto" w:line="240" w:before="0" w:after="0"/>
              <w:rPr/>
            </w:pPr>
            <w:r>
              <w:rPr>
                <w:bCs/>
              </w:rPr>
              <w:t>Philip Turnbull, from the West Country Rivers Trust, introduced himself and stated that his presentation would examine both upstream and downstream migration activities of fish, and in the main would look at Salmon movements. He made the point that the salmon movement was important to not only angling but also tourism. Unfortunately the amount of salmon in our rivers was on the decline. This, he stated was a considerable decline from about 8 million in the 1970’s to 3 million today. This is about a 70% decrease over that period. There are many reasons for this, some of which are quite complex. Changes in the environment have been seen to be part of this problem as are smaller numbers of fish retuning to the ocean. The Environment Agency carries out a great deal of investigations regarding the movement of these fish and the breading areas.</w:t>
            </w:r>
          </w:p>
          <w:p>
            <w:pPr>
              <w:pStyle w:val="Normal"/>
              <w:spacing w:lineRule="auto" w:line="240" w:before="0" w:after="0"/>
              <w:rPr>
                <w:bCs/>
              </w:rPr>
            </w:pPr>
            <w:r>
              <w:rPr>
                <w:bCs/>
              </w:rPr>
            </w:r>
          </w:p>
          <w:p>
            <w:pPr>
              <w:pStyle w:val="Normal"/>
              <w:spacing w:lineRule="auto" w:line="240" w:before="0" w:after="0"/>
              <w:rPr>
                <w:bCs/>
              </w:rPr>
            </w:pPr>
            <w:r>
              <w:rPr>
                <w:rFonts w:cs="Calibri"/>
                <w:bCs/>
              </w:rPr>
              <w:t xml:space="preserve"> </w:t>
            </w:r>
            <w:r>
              <w:rPr>
                <w:bCs/>
              </w:rPr>
              <w:t xml:space="preserve">A chart that he showed the meeting revealed that the fish in the River Exe were at long term risk. Only about 5% of fish that go into the ocean are returning, and then breeding. Up to 50% of young salmon are lost in the ocean, it is therefore important that stocks are kept as high as possible in our rivers. For that reason the government came up with a five point approach to protecting thee fish. This includes having no netting in the river and avoiding barriers to migration. He went on to explain that some research undertaken in the past had clearly shown that weirs delay the travel flow of the fish, especially upriver. He then illustrated this with a number of slides. There is therefore a cumulative impact of fish passing through, or attempting to pass through a series of weirs. The size and fitness of each fish makes a considerable difference in whether they are successful or not in their journey and adds to their stress and proneness to diseases plus being more likely to cause pollution and be attacked by predators. A slopping wear is more of an obstacle to larger fish than to smaller ones.  </w:t>
            </w:r>
          </w:p>
          <w:p>
            <w:pPr>
              <w:pStyle w:val="Normal"/>
              <w:spacing w:lineRule="auto" w:line="240" w:before="0" w:after="0"/>
              <w:rPr>
                <w:bCs/>
              </w:rPr>
            </w:pPr>
            <w:r>
              <w:rPr>
                <w:bCs/>
              </w:rPr>
              <w:t>These problems become more magnified during low flow years of the river.</w:t>
            </w:r>
          </w:p>
          <w:p>
            <w:pPr>
              <w:pStyle w:val="Normal"/>
              <w:spacing w:lineRule="auto" w:line="240" w:before="0" w:after="0"/>
              <w:rPr>
                <w:bCs/>
              </w:rPr>
            </w:pPr>
            <w:r>
              <w:rPr>
                <w:bCs/>
              </w:rPr>
            </w:r>
          </w:p>
          <w:p>
            <w:pPr>
              <w:pStyle w:val="Normal"/>
              <w:spacing w:lineRule="auto" w:line="240" w:before="0" w:after="0"/>
              <w:rPr/>
            </w:pPr>
            <w:r>
              <w:rPr>
                <w:rFonts w:cs="Calibri"/>
                <w:bCs/>
              </w:rPr>
              <w:t xml:space="preserve"> </w:t>
            </w:r>
            <w:r>
              <w:rPr>
                <w:bCs/>
              </w:rPr>
              <w:t xml:space="preserve">A survey in 1990 showed that in a high flow year 95% of this fish passed over Bickleigh Weir by September, however in the low flow year only two fish had arrived at the weir by September. There are 11 intact weirs within the river. There are also problems with the downstream flow of fish caused by weirs. It is important that the fish enter the ocean at the right time because of marine feeding issues. From this priorities were set at looking at 17 obstruction points on the River Exe, which were all examined and giving a rating. Bickleigh Bridge weir has a low head with a long slope, but with the water level being fairly shallow. Phillip stated that he was still trying to discover who the owner was of the left hand bank. Cllr Wright agreed to investigate ownership for him. He then stated that there were two possible options that were at present being looked at. One was to slightly raise part of the weir, which would then make the water deeper at that point, which wold help the fish to pass through. The second option was to create a Technical Fish pass for the fish to pass through. </w:t>
            </w:r>
          </w:p>
          <w:p>
            <w:pPr>
              <w:pStyle w:val="Normal"/>
              <w:spacing w:lineRule="auto" w:line="240" w:before="0" w:after="0"/>
              <w:rPr>
                <w:bCs/>
              </w:rPr>
            </w:pPr>
            <w:r>
              <w:rPr>
                <w:bCs/>
              </w:rPr>
            </w:r>
          </w:p>
          <w:p>
            <w:pPr>
              <w:pStyle w:val="Normal"/>
              <w:spacing w:lineRule="auto" w:line="240" w:before="0" w:after="0"/>
              <w:rPr>
                <w:bCs/>
              </w:rPr>
            </w:pPr>
            <w:r>
              <w:rPr>
                <w:bCs/>
              </w:rPr>
              <w:t>Cllr Wright asked if doing this work would have any impact on possible flooding issues In the area. Phillip stated that the weir has to remain as it protects the bridge, but that the Environment Agency had stated that the raising of the weir at that point would not cause additional flooding problems. He then stated that whilst the face of the weir would be raised, the crest of the weir would not be altered. A full risk assessment would also take place before any works were put forward.  Cllr Somerwill asked what the time period for this work would be, to which Phil replied that it was hoped that it would be done between July and September 2021.  Cllr Wright asked if this work would require a planning application, to which the response was that it would be subject to planning including a full environmental permit. He had already spoken to the Conservation officer about this.  The chairman thanked Mr Turnbull for his presentation.</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of Meeting</w:t>
            </w:r>
          </w:p>
          <w:p>
            <w:pPr>
              <w:pStyle w:val="Normal"/>
              <w:spacing w:lineRule="auto" w:line="240" w:before="0" w:after="0"/>
              <w:rPr/>
            </w:pPr>
            <w:r>
              <w:rPr/>
              <w:t>The meeting was closed at 7p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Tuesday 10</w:t>
            </w:r>
            <w:r>
              <w:rPr>
                <w:b/>
                <w:vertAlign w:val="superscript"/>
              </w:rPr>
              <w:t>th</w:t>
            </w:r>
            <w:r>
              <w:rPr>
                <w:b/>
              </w:rPr>
              <w:t xml:space="preserve"> November at 6pm (Virtual Meeting) </w:t>
            </w:r>
          </w:p>
          <w:p>
            <w:pPr>
              <w:pStyle w:val="Normal"/>
              <w:spacing w:lineRule="auto" w:line="240" w:before="0" w:after="0"/>
              <w:rPr>
                <w:b/>
                <w:b/>
                <w:i/>
                <w:i/>
              </w:rPr>
            </w:pPr>
            <w:r>
              <w:rPr>
                <w:b/>
                <w:i/>
              </w:rPr>
            </w:r>
          </w:p>
        </w:tc>
      </w:tr>
    </w:tbl>
    <w:p>
      <w:pPr>
        <w:pStyle w:val="Normal"/>
        <w:rPr/>
      </w:pPr>
      <w:r>
        <w:rPr/>
      </w:r>
    </w:p>
    <w:p>
      <w:pPr>
        <w:pStyle w:val="Normal"/>
        <w:rPr/>
      </w:pPr>
      <w:r>
        <w:rPr/>
      </w:r>
    </w:p>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2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9:00Z</dcterms:created>
  <dc:creator>Town Clerk</dc:creator>
  <dc:description/>
  <cp:keywords/>
  <dc:language>en-US</dc:language>
  <cp:lastModifiedBy>clive williams</cp:lastModifiedBy>
  <cp:lastPrinted>2020-10-27T12:36:00Z</cp:lastPrinted>
  <dcterms:modified xsi:type="dcterms:W3CDTF">2020-10-27T12:39:00Z</dcterms:modified>
  <cp:revision>2</cp:revision>
  <dc:subject/>
  <dc:title/>
</cp:coreProperties>
</file>