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Minutes of the Council Meeting held in Bickleigh Village Hall on Tuesday 14</w:t>
      </w:r>
      <w:r>
        <w:rPr>
          <w:b/>
          <w:vertAlign w:val="superscript"/>
        </w:rPr>
        <w:t>th</w:t>
      </w:r>
      <w:r>
        <w:rPr>
          <w:b/>
        </w:rPr>
        <w:t xml:space="preserve"> February 2023.</w:t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llr’s C Williams, C Lea, C Ingles and A Somerwill</w:t>
      </w:r>
    </w:p>
    <w:p>
      <w:pPr>
        <w:pStyle w:val="Normal"/>
        <w:rPr/>
      </w:pPr>
      <w:r>
        <w:rPr>
          <w:b/>
        </w:rPr>
        <w:t>In Attendance</w:t>
      </w:r>
      <w:r>
        <w:rPr/>
        <w:t>: Mr J Vanderwolfe (Clerk) and one member of the press</w:t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 for absence had been received from Cllr M Wright and Cllr R De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Declarations of Interest, under the Code of Conduct,  were made at this stage of the me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Minutes of the meeting held on the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22 were adopted as a true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ers Ari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ite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Peri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i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unts for Payment: </w:t>
            </w:r>
            <w:r>
              <w:rPr/>
              <w:t>HMRC PAYE £92.46. Agreed for pay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Risk Assessment Review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embers agreed that they had done all they could to ensure the protection of the council’s finances and assets during the financial year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and County Report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o reports. It was understood that Cllr Deed was il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ghts of Wa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o update. Clerk to investigate when funding will be receive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airs and Renew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t was agreed not to move the dog bin as the cost of doing so was not considered good use of public funds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Agreed not to move forward regarding the thermos image camera as the item was very expensive and members not sure how effective it would be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he RBL plaque is being replaced free of charge as it was defective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greed to  purchase four planters at a cost of £1,250 and a bench at a cost of £400. Funds from S106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ill awaiting travel plan from school in respect of Bell Meadow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xt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2023 at 6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e     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 xml:space="preserve">Bickleigh Parish Council </w:t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1190</wp:posOffset>
              </wp:positionH>
              <wp:positionV relativeFrom="page">
                <wp:posOffset>6727825</wp:posOffset>
              </wp:positionV>
              <wp:extent cx="2183765" cy="662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6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en-GB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75pt;margin-top:529.75pt;width:171.9pt;height:52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en-GB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8:00Z</dcterms:created>
  <dc:creator>Town Clerk</dc:creator>
  <dc:description/>
  <cp:keywords/>
  <dc:language>en-US</dc:language>
  <cp:lastModifiedBy>clive williams</cp:lastModifiedBy>
  <cp:lastPrinted>2023-02-22T09:27:00Z</cp:lastPrinted>
  <dcterms:modified xsi:type="dcterms:W3CDTF">2023-02-22T09:28:00Z</dcterms:modified>
  <cp:revision>2</cp:revision>
  <dc:subject/>
  <dc:title/>
</cp:coreProperties>
</file>