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Minutes of the Council Meeting held in the Mayoralty Room of the Tiverton Town Hall on Thursday 1</w:t>
      </w:r>
      <w:r>
        <w:rPr>
          <w:b/>
          <w:vertAlign w:val="superscript"/>
        </w:rPr>
        <w:t>st</w:t>
      </w:r>
      <w:r>
        <w:rPr>
          <w:b/>
        </w:rPr>
        <w:t xml:space="preserve"> December 2022 commencing at 6pm.</w:t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Cllr’s C Williams, C Lea, C Ingles and A Somerwill</w:t>
      </w:r>
    </w:p>
    <w:p>
      <w:pPr>
        <w:pStyle w:val="Normal"/>
        <w:rPr/>
      </w:pPr>
      <w:r>
        <w:rPr>
          <w:b/>
        </w:rPr>
        <w:t>In Attendance</w:t>
      </w:r>
      <w:r>
        <w:rPr/>
        <w:t>: Mr J Vanderwolfe (Clerk)</w:t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5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ologies for absence had been received from Cllr M W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Declarations of Interest, under the Code of Conduct,  were made at this stage of the mee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u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Minutes of the meeting held on the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were adopted as a true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ters Aris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item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Peri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i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 Acco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olved to open an account with the Co-operative Ban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dget and Precept Demand 2023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olved that the budget for 2023/24 be set at £6, 575 and that the precept demand to MDDC would be £4,500. The D rate would be £38.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ning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22/01996/Bethany Bell Meadow: Hedgerow removal: </w:t>
            </w:r>
            <w:r>
              <w:rPr>
                <w:b/>
                <w:bCs/>
              </w:rPr>
              <w:t>No objection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22/02114/Full Twin Oaks, Bickleigh: Erection of extension to agricultural building: </w:t>
            </w:r>
            <w:r>
              <w:rPr>
                <w:b/>
                <w:bCs/>
              </w:rPr>
              <w:t>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22/02226/CAT Bickleigh on-exe School. Intention to reduce one Ash tree to 5.5 monolith and reduce height of stems by 2-3m within the Conservation Area. </w:t>
            </w:r>
            <w:r>
              <w:rPr>
                <w:b/>
                <w:bCs/>
              </w:rPr>
              <w:t>No obje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xt Me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23 at 6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e     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t xml:space="preserve">Bickleigh Parish Council </w:t>
    </w:r>
  </w:p>
  <w:p>
    <w:pPr>
      <w:pStyle w:val="Footer"/>
      <w:spacing w:before="0" w:after="16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1190</wp:posOffset>
              </wp:positionH>
              <wp:positionV relativeFrom="page">
                <wp:posOffset>6727825</wp:posOffset>
              </wp:positionV>
              <wp:extent cx="2183765" cy="662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6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en-GB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9.75pt;margin-top:529.75pt;width:171.9pt;height:52.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en-GB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4:00Z</dcterms:created>
  <dc:creator>Town Clerk</dc:creator>
  <dc:description/>
  <cp:keywords/>
  <dc:language>en-US</dc:language>
  <cp:lastModifiedBy>clive williams</cp:lastModifiedBy>
  <cp:lastPrinted>2023-02-08T10:10:00Z</cp:lastPrinted>
  <dcterms:modified xsi:type="dcterms:W3CDTF">2023-02-08T10:14:00Z</dcterms:modified>
  <cp:revision>2</cp:revision>
  <dc:subject/>
  <dc:title/>
</cp:coreProperties>
</file>