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/>
      </w:pPr>
      <w:r>
        <w:rPr/>
        <w:t xml:space="preserve">I hereby give notice of a meeting of the Parish Council on </w:t>
      </w:r>
      <w:r>
        <w:rPr>
          <w:b/>
          <w:u w:val="single"/>
        </w:rPr>
        <w:t>Wednesda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October 2019 at 7.30pm</w:t>
      </w:r>
      <w:r>
        <w:rPr/>
        <w:t xml:space="preserve"> in the Bickleigh Village Hall, to which you are summoned to attend to deal with the items on the attached agenda.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/>
        <w:t xml:space="preserve"> </w:t>
      </w:r>
      <w:r>
        <w:rPr/>
        <w:t xml:space="preserve">Clerk   to the Council                                          J F  Vanderwolfe 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September 201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are welcomed to attend this meeting and may speak under item 4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option of the Minutes of the 4</w:t>
      </w:r>
      <w:r>
        <w:rPr>
          <w:b/>
          <w:vertAlign w:val="superscript"/>
        </w:rPr>
        <w:t>TH</w:t>
      </w:r>
      <w:r>
        <w:rPr>
          <w:b/>
        </w:rPr>
        <w:t xml:space="preserve"> September 2019 as a true record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ection of Vice-chairma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9/0147/Out NGR 294119 106891 </w:t>
      </w:r>
      <w:r>
        <w:rPr/>
        <w:t>Land adjacent to Highfield, Bickleigh: Outline for the erection of  7 dwellings with new access (Revised Schem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9/01420/House Lower Brithayes, Silverton: </w:t>
      </w:r>
      <w:r>
        <w:rPr/>
        <w:t>Erection of a porch and first floor extension with balco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tion 10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rmer Telephone Box: </w:t>
      </w:r>
      <w:r>
        <w:rPr/>
        <w:t>To discuss ownership and possible future 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ters of Urgenc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y, dates and frequency of future meeting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: TB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 Light" w:hAnsi="Calibri Light" w:cs="Calibri Light"/>
      <w:color w:val="2E74B5"/>
      <w:sz w:val="32"/>
      <w:szCs w:val="32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4:00Z</dcterms:created>
  <dc:creator>David</dc:creator>
  <dc:description/>
  <cp:keywords/>
  <dc:language>en-US</dc:language>
  <cp:lastModifiedBy>David</cp:lastModifiedBy>
  <dcterms:modified xsi:type="dcterms:W3CDTF">2019-09-26T13:04:00Z</dcterms:modified>
  <cp:revision>1</cp:revision>
  <dc:subject/>
  <dc:title>BICKLEIGH PARISH COUNCIL (MID DEVON)</dc:title>
</cp:coreProperties>
</file>