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the Annual Meeting of the Parish Council to be held in the Bickleigh Village Hall on Tuesday 8</w:t>
      </w:r>
      <w:r>
        <w:rPr>
          <w:b/>
          <w:vertAlign w:val="superscript"/>
        </w:rPr>
        <w:t>th</w:t>
      </w:r>
      <w:r>
        <w:rPr>
          <w:b/>
        </w:rPr>
        <w:t xml:space="preserve"> August 2023 at 6pm, to which you are summoned to attend to deal with the items on the attached agenda. </w:t>
      </w:r>
    </w:p>
    <w:p>
      <w:pPr>
        <w:pStyle w:val="Normal"/>
        <w:rPr/>
      </w:pPr>
      <w:r>
        <w:rPr/>
        <w:t>J Vanderwolfe FIL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lerk to the Council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ugust 2023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J F  Vanderwolf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10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Chairman of the Council : The meeting will be opened by Mr C Williams, the former chairman of the Council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claration of Acceptance of Office by the Chair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lection of Vice-chair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eptance of Office by Councillors: </w:t>
      </w:r>
      <w:r>
        <w:rPr/>
        <w:t>To resolve to accept that Cllr M D Wright will arrange to sign his acceptance of office as soon as possible, and before the next Council mee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cillors on Outside Bodie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  <w:r>
        <w:rPr/>
        <w:t xml:space="preserve">Cllr M D Wrigh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4</w:t>
      </w:r>
      <w:r>
        <w:rPr>
          <w:b/>
          <w:vertAlign w:val="superscript"/>
        </w:rPr>
        <w:t>th</w:t>
      </w:r>
      <w:r>
        <w:rPr>
          <w:b/>
        </w:rPr>
        <w:t xml:space="preserve"> April  2023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Period: </w:t>
      </w:r>
      <w:r>
        <w:rPr/>
        <w:t>Opportunity to ask questions, make statements or commen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 Council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ank Signatures and accou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cillor Training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rrespondence –</w:t>
      </w:r>
      <w:r>
        <w:rPr/>
        <w:t>MDDC notification of Tree Preservation Order / Former Trout Inn (Tiverton Parish)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 xml:space="preserve">Date to be agreed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9:56:00Z</dcterms:created>
  <dc:creator>Town Clerk</dc:creator>
  <dc:description/>
  <cp:keywords/>
  <dc:language>en-US</dc:language>
  <cp:lastModifiedBy>clive williams</cp:lastModifiedBy>
  <dcterms:modified xsi:type="dcterms:W3CDTF">2023-08-02T19:56:00Z</dcterms:modified>
  <cp:revision>2</cp:revision>
  <dc:subject/>
  <dc:title/>
</cp:coreProperties>
</file>