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meeting of the Parish Council on Tuesday 8</w:t>
      </w:r>
      <w:r>
        <w:rPr>
          <w:b/>
          <w:vertAlign w:val="superscript"/>
        </w:rPr>
        <w:t>th</w:t>
      </w:r>
      <w:r>
        <w:rPr>
          <w:b/>
        </w:rPr>
        <w:t xml:space="preserve"> March  2022 at 6pm at the Village Hall, Bickleigh.</w:t>
      </w:r>
    </w:p>
    <w:p>
      <w:pPr>
        <w:pStyle w:val="Normal"/>
        <w:rPr/>
      </w:pPr>
      <w:r>
        <w:rPr/>
        <w:t>J Vanderwolf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to the Council                                          J F  Vanderwolfe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rch   202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at speak in item 5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 11</w:t>
      </w:r>
      <w:r>
        <w:rPr>
          <w:b/>
          <w:vertAlign w:val="superscript"/>
        </w:rPr>
        <w:t>th</w:t>
      </w:r>
      <w:r>
        <w:rPr>
          <w:b/>
        </w:rPr>
        <w:t xml:space="preserve"> January 2022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that are not an agenda ite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blic Period: </w:t>
      </w:r>
      <w:r>
        <w:rPr/>
        <w:t>Opportunity to ask questions, make statements or commen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illage Communication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Queen’s Platinum Jubilee Commemorations and Celebration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s for Payment –</w:t>
      </w:r>
      <w:r>
        <w:rPr/>
        <w:t>Including decision on payment for Joan’s Orchar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siness Risk Assessm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ignatures: </w:t>
      </w:r>
      <w:r>
        <w:rPr/>
        <w:t>To ratify authorised signatur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anding orders and Financial Regulation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ction 106  Village Enhance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Repairs, renewals, Lengthsman and Highway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ty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trict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sual Vacanc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nual Parish Meeting Arrangemen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limate Emergenc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ext Meeting: </w:t>
      </w:r>
      <w:r>
        <w:rPr/>
        <w:t>Tuesday 10</w:t>
      </w:r>
      <w:r>
        <w:rPr>
          <w:vertAlign w:val="superscript"/>
        </w:rPr>
        <w:t>th</w:t>
      </w:r>
      <w:r>
        <w:rPr/>
        <w:t xml:space="preserve"> May  2022 at 6pm –Annual Council Meeting 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50c3d5f6f1defaultstyle">
    <w:name w:val="ox-50c3d5f6f1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8:00Z</dcterms:created>
  <dc:creator>Town Clerk</dc:creator>
  <dc:description/>
  <cp:keywords/>
  <dc:language>en-US</dc:language>
  <cp:lastModifiedBy>clive williams</cp:lastModifiedBy>
  <cp:lastPrinted>2022-03-02T14:07:00Z</cp:lastPrinted>
  <dcterms:modified xsi:type="dcterms:W3CDTF">2022-03-02T14:08:00Z</dcterms:modified>
  <cp:revision>2</cp:revision>
  <dc:subject/>
  <dc:title/>
</cp:coreProperties>
</file>