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14</w:t>
      </w:r>
      <w:r>
        <w:rPr>
          <w:b/>
          <w:vertAlign w:val="superscript"/>
        </w:rPr>
        <w:t>th</w:t>
      </w:r>
      <w:r>
        <w:rPr>
          <w:b/>
        </w:rPr>
        <w:t xml:space="preserve"> July 2020 at 6pm. This meeting will be conducted by Zoom due to Covic19 meeting restrictions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  to the Council                                          J F  Vanderwolf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</w:t>
      </w:r>
      <w:r>
        <w:rPr>
          <w:vertAlign w:val="superscript"/>
        </w:rPr>
        <w:t>th</w:t>
      </w:r>
      <w:r>
        <w:rPr/>
        <w:t xml:space="preserve"> July 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virtually via Zoom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9</w:t>
      </w:r>
      <w:r>
        <w:rPr>
          <w:b/>
          <w:vertAlign w:val="superscript"/>
        </w:rPr>
        <w:t>th</w:t>
      </w:r>
      <w:r>
        <w:rPr>
          <w:b/>
        </w:rPr>
        <w:t xml:space="preserve"> June 2020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 xml:space="preserve">Opportunity for members of the public to make statements or ask questions: </w:t>
      </w:r>
      <w:r>
        <w:rPr>
          <w:b/>
          <w:u w:val="single"/>
        </w:rPr>
        <w:t>Questions or statements to be submitted to the Clerk via email by Friday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.  Applications to attend the meeting via Zoom to also be made by Friday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 : </w:t>
      </w:r>
      <w:r>
        <w:rPr/>
        <w:t>20/00895/Full Jenny’s Portion, Silverton:</w:t>
      </w:r>
      <w:r>
        <w:rPr>
          <w:b/>
        </w:rPr>
        <w:t xml:space="preserve"> Agricultural Acc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terminations: </w:t>
      </w:r>
      <w:r>
        <w:rPr/>
        <w:t>19/00304/Full Cleave Barton: Removal of Conditions: Refus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 and Renewal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nty and District Council Repor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ghway Issues to include Snow Warden and Parish Lengthsma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sible Cycle/walkway on part of former railway trac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of Urgency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 xml:space="preserve">Next Meeting: </w:t>
      </w: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September at 6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51:00Z</dcterms:created>
  <dc:creator>Town Clerk</dc:creator>
  <dc:description/>
  <cp:keywords/>
  <dc:language>en-US</dc:language>
  <cp:lastModifiedBy>clive williams</cp:lastModifiedBy>
  <cp:lastPrinted>2020-07-08T20:38:00Z</cp:lastPrinted>
  <dcterms:modified xsi:type="dcterms:W3CDTF">2020-07-08T19:51:00Z</dcterms:modified>
  <cp:revision>2</cp:revision>
  <dc:subject/>
  <dc:title/>
</cp:coreProperties>
</file>